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XTRATO DO TERMO DE RESCISÃO CONTRATUA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NTRATANTE</w:t>
      </w:r>
      <w:r>
        <w:rPr>
          <w:i/>
        </w:rPr>
        <w:t>: CÂMARA MUNICIPAL DA ESTÂNCIA TURÍSTICA DE OLÍMPI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ADA</w:t>
      </w:r>
      <w:r>
        <w:rPr>
          <w:i/>
        </w:rPr>
        <w:t>: SINO CONSULTORIA E INFORMÁTICA LTDA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O Nº</w:t>
      </w:r>
      <w:r>
        <w:rPr>
          <w:i/>
        </w:rPr>
        <w:t>: 36/2023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OBJETO: </w:t>
      </w:r>
      <w:r>
        <w:rPr>
          <w:i/>
          <w:iCs/>
        </w:rPr>
        <w:t>PRESTAÇÃO DE SERVIÇOS TÉCNICOS DE INFORMÁTICA NA ÁREA LEGISLATIVA CONTEMPLANDO LICENÇA DE USO POR TEMPO DETERMINADO DE UM PORTAL WEB SITE PARA CUMPRIMENTO DA LEI DE ACESSO À INFORMAÇÃO E DIVULGAÇÃO DE INFORMAÇÕES NA INTERNET, INCLUINDO-SE A INSTALAÇÃO, CONVERSÃO DE DADOS, TREINAMENTO DE USUÁRIOS, CUSTOMIZADOS NECESSÁRIAS AS ATUALIZAÇÕES, CONFORME QUANTIDADES E ESPECIFICAÇÕES NO TERMO DE REFERÊNCIA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OTIVO</w:t>
      </w:r>
      <w:r>
        <w:rPr>
          <w:i/>
        </w:rPr>
        <w:t>: RESCISÃO AMIGÁVEL APÓS 60 (SESSENTA) DIAS DA ASSINATURA DO TERMO DE RESCISÃO</w:t>
      </w:r>
    </w:p>
    <w:p>
      <w:pPr>
        <w:pStyle w:val="Normal"/>
        <w:jc w:val="both"/>
        <w:rPr/>
      </w:pPr>
      <w:r>
        <w:rPr>
          <w:b/>
          <w:i/>
        </w:rPr>
        <w:t>DATA DA ASSINATURA</w:t>
      </w:r>
      <w:r>
        <w:rPr>
          <w:i/>
        </w:rPr>
        <w:t>: 15/01/2025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0:00Z</dcterms:created>
  <dc:creator>Franci</dc:creator>
  <dc:description/>
  <cp:keywords/>
  <dc:language>en-US</dc:language>
  <cp:lastModifiedBy>Luis</cp:lastModifiedBy>
  <cp:lastPrinted>2022-04-20T14:58:00Z</cp:lastPrinted>
  <dcterms:modified xsi:type="dcterms:W3CDTF">2025-01-24T14:41:00Z</dcterms:modified>
  <cp:revision>7</cp:revision>
  <dc:subject/>
  <dc:title>Extrato Termo de Rescisão Contratual</dc:title>
</cp:coreProperties>
</file>