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ÓRIO DAS ATIVIDADES LEGISLATIVAS DO EXERCÍCIO DE 2021, APRESENTADO DE CONFORMIDADE COM O ARTIGO 18, ITEM II, INCISO 11, DO REGIMENTO INTERN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 SESSÕES</w:t>
        <w:tab/>
        <w:tab/>
        <w:tab/>
        <w:tab/>
        <w:tab/>
        <w:tab/>
        <w:t xml:space="preserve">        Convocadas     Realizad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Ordinárias ....................................................</w:t>
        <w:tab/>
        <w:tab/>
        <w:t xml:space="preserve">       32</w:t>
        <w:tab/>
        <w:tab/>
        <w:t xml:space="preserve">      3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Extraordinárias.............................................</w:t>
        <w:tab/>
        <w:tab/>
        <w:t xml:space="preserve">       06</w:t>
        <w:tab/>
        <w:tab/>
        <w:t xml:space="preserve">      0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 Solenes.........................................................</w:t>
        <w:tab/>
        <w:tab/>
        <w:t xml:space="preserve">       12</w:t>
        <w:tab/>
        <w:tab/>
        <w:t xml:space="preserve">      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) Técnicas........................................................</w:t>
        <w:tab/>
        <w:t xml:space="preserve">       00</w:t>
        <w:tab/>
        <w:tab/>
        <w:t xml:space="preserve">      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) Audiência Pública..........................................</w:t>
        <w:tab/>
        <w:t xml:space="preserve">       02</w:t>
        <w:tab/>
        <w:tab/>
        <w:t xml:space="preserve">      0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PROJETOS DE LE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 APRESENTADOS...................................................................................  156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>Aprovados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>Em Plenár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Alessandra Bueno........................................</w:t>
        <w:tab/>
        <w:tab/>
        <w:t xml:space="preserve">        03</w:t>
        <w:tab/>
        <w:tab/>
        <w:t xml:space="preserve">      0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Edna Marques da Silva................................</w:t>
        <w:tab/>
        <w:tab/>
        <w:t xml:space="preserve">        05</w:t>
        <w:tab/>
        <w:t xml:space="preserve"> </w:t>
        <w:tab/>
        <w:t xml:space="preserve">      0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 Hélio Lisse Júnior.........................................</w:t>
        <w:tab/>
        <w:tab/>
        <w:t xml:space="preserve">        04</w:t>
        <w:tab/>
        <w:tab/>
        <w:t xml:space="preserve">      0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) Heliton de Souza..........................................</w:t>
        <w:tab/>
        <w:tab/>
        <w:t xml:space="preserve">        02</w:t>
        <w:tab/>
        <w:tab/>
        <w:t xml:space="preserve">      0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) Izabel Cristina Reale Thereza.....................</w:t>
        <w:tab/>
        <w:tab/>
        <w:t xml:space="preserve">        06</w:t>
        <w:tab/>
        <w:tab/>
        <w:t xml:space="preserve">      0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) João Paulo Morelli .......................................</w:t>
        <w:tab/>
        <w:tab/>
        <w:t xml:space="preserve">        01</w:t>
        <w:tab/>
        <w:tab/>
        <w:t xml:space="preserve">      0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) José Roberto Pimenta ................................</w:t>
        <w:tab/>
        <w:tab/>
        <w:t xml:space="preserve">        16</w:t>
        <w:tab/>
        <w:tab/>
        <w:t xml:space="preserve">      1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) Lucio Claudio Pereira ......... .......................</w:t>
        <w:tab/>
        <w:tab/>
        <w:t xml:space="preserve">        00      </w:t>
        <w:tab/>
        <w:tab/>
        <w:t xml:space="preserve">      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) Marcio Henrique Eiti Iquegami .....................</w:t>
        <w:tab/>
        <w:tab/>
        <w:t xml:space="preserve">        10</w:t>
        <w:tab/>
        <w:tab/>
        <w:t xml:space="preserve">      0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) Renato Barrera Sobrinho .............................</w:t>
        <w:tab/>
        <w:tab/>
        <w:t xml:space="preserve">        10</w:t>
        <w:tab/>
        <w:tab/>
        <w:t xml:space="preserve">      0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) Tarcísio Cândido de Aguiar .........................</w:t>
        <w:tab/>
        <w:tab/>
        <w:t xml:space="preserve">        03</w:t>
        <w:tab/>
        <w:tab/>
        <w:t xml:space="preserve">      0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) Executivo </w:t>
        <w:tab/>
        <w:t xml:space="preserve">....................................................                    90                          88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) Mesa Diretora............................................. </w:t>
        <w:tab/>
        <w:tab/>
        <w:t xml:space="preserve">        04                          0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) Comissão de Finanças e Orçamento.......... </w:t>
        <w:tab/>
        <w:t xml:space="preserve">                   02                          0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TRAMITA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Promulgados e Publicados...........................          13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Em Tramitação  ...........................................            0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Rejeitados....................................................</w:t>
        <w:tab/>
        <w:tab/>
        <w:t xml:space="preserve"> 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Vetados ......................................................</w:t>
        <w:tab/>
        <w:tab/>
        <w:t xml:space="preserve"> 0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Retirados e Arquivados...............................</w:t>
        <w:tab/>
        <w:tab/>
        <w:t xml:space="preserve"> 11</w:t>
        <w:tab/>
        <w:tab/>
        <w:tab/>
        <w:t xml:space="preserve">    15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. PROJETOS DE DECRETO LEGISLATIV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1 APRESENTADOS...................................................................................... 50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FF000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</w:rPr>
        <w:t xml:space="preserve">Aprovado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</w:rPr>
        <w:t>Em Plenário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Alessandra Bueno........................................</w:t>
        <w:tab/>
        <w:tab/>
        <w:t xml:space="preserve">        00</w:t>
        <w:tab/>
        <w:tab/>
        <w:t xml:space="preserve">      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Edna Marques da Silva................................</w:t>
        <w:tab/>
        <w:tab/>
        <w:t xml:space="preserve">        00</w:t>
        <w:tab/>
        <w:t xml:space="preserve"> </w:t>
        <w:tab/>
        <w:t xml:space="preserve">      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 Hélio Lisse Júnior.........................................</w:t>
        <w:tab/>
        <w:tab/>
        <w:t xml:space="preserve">        06</w:t>
        <w:tab/>
        <w:tab/>
        <w:t xml:space="preserve">      0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) Heliton de Souza..........................................</w:t>
        <w:tab/>
        <w:tab/>
        <w:t xml:space="preserve">        03</w:t>
        <w:tab/>
        <w:tab/>
        <w:t xml:space="preserve">      0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) Izabel Cristina Reale Thereza.....................</w:t>
        <w:tab/>
        <w:tab/>
        <w:t xml:space="preserve">        09</w:t>
        <w:tab/>
        <w:tab/>
        <w:t xml:space="preserve">      0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) João Paulo Morelli .......................................</w:t>
        <w:tab/>
        <w:tab/>
        <w:t xml:space="preserve">        00</w:t>
        <w:tab/>
        <w:tab/>
        <w:t xml:space="preserve">      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) José Roberto Pimenta ................................</w:t>
        <w:tab/>
        <w:tab/>
        <w:t xml:space="preserve">        16</w:t>
        <w:tab/>
        <w:tab/>
        <w:t xml:space="preserve">      1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) Lucio Claudio Pereira ......... .......................</w:t>
        <w:tab/>
        <w:tab/>
        <w:t xml:space="preserve">        00      </w:t>
        <w:tab/>
        <w:tab/>
        <w:t xml:space="preserve">      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) Marcio Henrique Eiti Iquegami .....................</w:t>
        <w:tab/>
        <w:tab/>
        <w:t xml:space="preserve">        04</w:t>
        <w:tab/>
        <w:tab/>
        <w:t xml:space="preserve">      0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) Renato Barrera Sobrinho .............................</w:t>
        <w:tab/>
        <w:tab/>
        <w:t xml:space="preserve">        09</w:t>
        <w:tab/>
        <w:tab/>
        <w:t xml:space="preserve">      0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) Tarcísio Cândido de Aguiar.........................</w:t>
        <w:tab/>
        <w:tab/>
        <w:t xml:space="preserve">        01</w:t>
        <w:tab/>
        <w:tab/>
        <w:t xml:space="preserve">      0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) Comissão de Finanças e Orçamento...........</w:t>
        <w:tab/>
        <w:tab/>
        <w:t xml:space="preserve">        02                          02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TRAMITAÇÃO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Promulgados e Publicados........................... </w:t>
        <w:tab/>
        <w:t xml:space="preserve">42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Em Tramitação............................................. </w:t>
        <w:tab/>
        <w:t>0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Rejeitados.................................................... </w:t>
        <w:tab/>
        <w:tab/>
        <w:t>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Retirados e Arquivados............................... </w:t>
        <w:tab/>
        <w:tab/>
        <w:t>02</w:t>
        <w:tab/>
        <w:tab/>
        <w:tab/>
        <w:t xml:space="preserve">      50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PROJETOS DE LEI COMPLEMENTA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1 APRESENTADOS.....................................................................................  2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72"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provad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>Em Plenár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Alessandra Bueno........................................</w:t>
        <w:tab/>
        <w:tab/>
        <w:t xml:space="preserve">        00</w:t>
        <w:tab/>
        <w:tab/>
        <w:t xml:space="preserve">      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Edna Marques da Silva................................</w:t>
        <w:tab/>
        <w:tab/>
        <w:t xml:space="preserve">        00</w:t>
        <w:tab/>
        <w:t xml:space="preserve"> </w:t>
        <w:tab/>
        <w:t xml:space="preserve">      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 Hélio Lisse Júnior.........................................</w:t>
        <w:tab/>
        <w:tab/>
        <w:t xml:space="preserve">        00</w:t>
        <w:tab/>
        <w:tab/>
        <w:t xml:space="preserve">      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) Heliton de Souza..........................................</w:t>
        <w:tab/>
        <w:tab/>
        <w:t xml:space="preserve">        00</w:t>
        <w:tab/>
        <w:tab/>
        <w:t xml:space="preserve">      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) Izabel Cristina Reale Thereza.....................</w:t>
        <w:tab/>
        <w:tab/>
        <w:t xml:space="preserve">        00</w:t>
        <w:tab/>
        <w:tab/>
        <w:t xml:space="preserve">      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) João Paulo Morelli .......................................</w:t>
        <w:tab/>
        <w:tab/>
        <w:t xml:space="preserve">        00</w:t>
        <w:tab/>
        <w:tab/>
        <w:t xml:space="preserve">      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) José Roberto Pimenta ................................</w:t>
        <w:tab/>
        <w:tab/>
        <w:t xml:space="preserve">        00</w:t>
        <w:tab/>
        <w:tab/>
        <w:t xml:space="preserve">      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) Lucio Claudio Pereira ......... .......................</w:t>
        <w:tab/>
        <w:tab/>
        <w:t xml:space="preserve">        00      </w:t>
        <w:tab/>
        <w:tab/>
        <w:t xml:space="preserve">      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) Marcio Henrique Eiti Iquegami .....................</w:t>
        <w:tab/>
        <w:tab/>
        <w:t xml:space="preserve">        00</w:t>
        <w:tab/>
        <w:tab/>
        <w:t xml:space="preserve">      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) Renato Barrera Sobrinho .............................</w:t>
        <w:tab/>
        <w:tab/>
        <w:t xml:space="preserve">        00</w:t>
        <w:tab/>
        <w:tab/>
        <w:t xml:space="preserve">      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) Tarcísio Cândido de Aguiar .........................</w:t>
        <w:tab/>
        <w:tab/>
        <w:t xml:space="preserve">        00</w:t>
        <w:tab/>
        <w:tab/>
        <w:t xml:space="preserve">      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) Executivo </w:t>
        <w:tab/>
        <w:t xml:space="preserve">................................................... </w:t>
        <w:tab/>
        <w:t xml:space="preserve">                   21                         19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) Mesa Diretora............................................. </w:t>
        <w:tab/>
        <w:tab/>
        <w:t xml:space="preserve">        01                          0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TRAMITA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Promulgados e Publicados........................... </w:t>
        <w:tab/>
        <w:t xml:space="preserve">20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Em Tramitação............................................. </w:t>
        <w:tab/>
        <w:t>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Rejeitados.................................................... </w:t>
        <w:tab/>
        <w:tab/>
        <w:t>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Vetados....................................................... </w:t>
        <w:tab/>
        <w:tab/>
        <w:t>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Retirados e Arquivados............................... </w:t>
        <w:tab/>
        <w:tab/>
        <w:t>02</w:t>
        <w:tab/>
        <w:tab/>
        <w:tab/>
        <w:t xml:space="preserve">      22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5. PROJETOS DE EMENDA A LEI ORGÂNIC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1 APRESENTADOS.....................................................................................  0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72" w:firstLine="708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provados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>Em Plenário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Alessandra Bueno........................................</w:t>
        <w:tab/>
        <w:tab/>
        <w:t xml:space="preserve">        00</w:t>
        <w:tab/>
        <w:tab/>
        <w:t xml:space="preserve">      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Edna Marques da Silva................................</w:t>
        <w:tab/>
        <w:tab/>
        <w:t xml:space="preserve">        00</w:t>
        <w:tab/>
        <w:t xml:space="preserve"> </w:t>
        <w:tab/>
        <w:t xml:space="preserve">      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 Hélio Lisse Júnior.........................................</w:t>
        <w:tab/>
        <w:tab/>
        <w:t xml:space="preserve">        00</w:t>
        <w:tab/>
        <w:tab/>
        <w:t xml:space="preserve">      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) Heliton de Souza..........................................</w:t>
        <w:tab/>
        <w:tab/>
        <w:t xml:space="preserve">        00</w:t>
        <w:tab/>
        <w:tab/>
        <w:t xml:space="preserve">      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) Izabel Cristina Reale Thereza.....................</w:t>
        <w:tab/>
        <w:tab/>
        <w:t xml:space="preserve">        00</w:t>
        <w:tab/>
        <w:tab/>
        <w:t xml:space="preserve">      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) João Paulo Morelli .......................................</w:t>
        <w:tab/>
        <w:tab/>
        <w:t xml:space="preserve">        00</w:t>
        <w:tab/>
        <w:tab/>
        <w:t xml:space="preserve">      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) José Roberto Pimenta ................................</w:t>
        <w:tab/>
        <w:tab/>
        <w:t xml:space="preserve">        00</w:t>
        <w:tab/>
        <w:tab/>
        <w:t xml:space="preserve">      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) Lucio Claudio Pereira ......... .......................</w:t>
        <w:tab/>
        <w:tab/>
        <w:t xml:space="preserve">        00      </w:t>
        <w:tab/>
        <w:tab/>
        <w:t xml:space="preserve">      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) Marcio Henrique Eiti Iquegami .....................</w:t>
        <w:tab/>
        <w:tab/>
        <w:t xml:space="preserve">        00</w:t>
        <w:tab/>
        <w:tab/>
        <w:t xml:space="preserve">      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) Renato Barrera Sobrinho .............................</w:t>
        <w:tab/>
        <w:tab/>
        <w:t xml:space="preserve">        00</w:t>
        <w:tab/>
        <w:tab/>
        <w:t xml:space="preserve">      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) Tarcísio Cândido de Aguiar .........................</w:t>
        <w:tab/>
        <w:tab/>
        <w:t xml:space="preserve">        00</w:t>
        <w:tab/>
        <w:tab/>
        <w:t xml:space="preserve">      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) Executivo </w:t>
        <w:tab/>
        <w:t xml:space="preserve">................................................... </w:t>
        <w:tab/>
        <w:t xml:space="preserve">                   01                          0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) Maioria Absoluta dos Membros da Câmara</w:t>
        <w:tab/>
        <w:tab/>
        <w:t xml:space="preserve">        01                          01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TRAMITA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Promulgados e Publicados........................... </w:t>
        <w:tab/>
        <w:t xml:space="preserve">02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Em Tramitação............................................. </w:t>
        <w:tab/>
        <w:t>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Rejeitados.................................................... </w:t>
        <w:tab/>
        <w:tab/>
        <w:t>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Retirados e Arquivados............................... </w:t>
        <w:tab/>
        <w:tab/>
        <w:t>00</w:t>
        <w:tab/>
        <w:tab/>
        <w:tab/>
        <w:t xml:space="preserve">      02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PROJETOS DE RESOLUÇ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1 APRESENTADOS......................................................................</w:t>
        <w:tab/>
        <w:t>..............   09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72"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provados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>Em Plenár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Alessandra Bueno........................................</w:t>
        <w:tab/>
        <w:tab/>
        <w:t xml:space="preserve">        00</w:t>
        <w:tab/>
        <w:tab/>
        <w:t xml:space="preserve">      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Edna Marques da Silva................................</w:t>
        <w:tab/>
        <w:tab/>
        <w:t xml:space="preserve">        00</w:t>
        <w:tab/>
        <w:t xml:space="preserve"> </w:t>
        <w:tab/>
        <w:t xml:space="preserve">      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 Hélio Lisse Júnior.........................................</w:t>
        <w:tab/>
        <w:tab/>
        <w:t xml:space="preserve">        00</w:t>
        <w:tab/>
        <w:tab/>
        <w:t xml:space="preserve">      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) Heliton de Souza..........................................</w:t>
        <w:tab/>
        <w:tab/>
        <w:t xml:space="preserve">        00</w:t>
        <w:tab/>
        <w:tab/>
        <w:t xml:space="preserve">      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) Izabel Cristina Reale Thereza.....................</w:t>
        <w:tab/>
        <w:tab/>
        <w:t xml:space="preserve">        00</w:t>
        <w:tab/>
        <w:tab/>
        <w:t xml:space="preserve">      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) João Paulo Morelli .......................................</w:t>
        <w:tab/>
        <w:tab/>
        <w:t xml:space="preserve">        00</w:t>
        <w:tab/>
        <w:tab/>
        <w:t xml:space="preserve">      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) José Roberto Pimenta ................................</w:t>
        <w:tab/>
        <w:tab/>
        <w:t xml:space="preserve">        02</w:t>
        <w:tab/>
        <w:tab/>
        <w:t xml:space="preserve">      0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) Lucio Claudio Pereira ......... .......................</w:t>
        <w:tab/>
        <w:tab/>
        <w:t xml:space="preserve">        00      </w:t>
        <w:tab/>
        <w:tab/>
        <w:t xml:space="preserve">      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) Marcio Henrique Eiti Iquegami .....................</w:t>
        <w:tab/>
        <w:tab/>
        <w:t xml:space="preserve">        01</w:t>
        <w:tab/>
        <w:tab/>
        <w:t xml:space="preserve">      0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) Renato Barrera Sobrinho .............................</w:t>
        <w:tab/>
        <w:tab/>
        <w:t xml:space="preserve">        01</w:t>
        <w:tab/>
        <w:tab/>
        <w:t xml:space="preserve">      0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) Tarcísio Cândido de Aguiar.........................</w:t>
        <w:tab/>
        <w:tab/>
        <w:t xml:space="preserve">        00</w:t>
        <w:tab/>
        <w:tab/>
        <w:t xml:space="preserve">      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) Mesa Diretora .............................................. </w:t>
        <w:tab/>
        <w:t xml:space="preserve">                   04                          0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) Maioria Absoluta dos Membros da Câmara</w:t>
        <w:tab/>
        <w:tab/>
        <w:t xml:space="preserve">        01                          0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RAMITA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Promulgados e Publicados.........................</w:t>
        <w:tab/>
        <w:tab/>
        <w:t xml:space="preserve">          0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Em Tramitação ...........................................</w:t>
        <w:tab/>
        <w:tab/>
        <w:t xml:space="preserve">          0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Rejeitados...................................................</w:t>
        <w:tab/>
        <w:tab/>
        <w:t xml:space="preserve">          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Retirados e Arquivados...............................</w:t>
        <w:tab/>
        <w:tab/>
        <w:t xml:space="preserve">          00</w:t>
        <w:tab/>
        <w:t xml:space="preserve">     </w:t>
        <w:tab/>
        <w:t xml:space="preserve">      09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REQUERIMENTOS APRESENTADOS ...................................................  856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Alessandra Bueno........................................        </w:t>
        <w:tab/>
        <w:t xml:space="preserve">                                      2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Edna Marques da Silva................................</w:t>
        <w:tab/>
        <w:tab/>
        <w:tab/>
        <w:t xml:space="preserve"> </w:t>
        <w:tab/>
        <w:t xml:space="preserve">                 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 Hélio Lisse Júnior.........................................</w:t>
        <w:tab/>
        <w:tab/>
        <w:tab/>
        <w:tab/>
        <w:t xml:space="preserve">               1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) Heliton de Souza..........................................</w:t>
        <w:tab/>
        <w:tab/>
        <w:t xml:space="preserve">        </w:t>
        <w:tab/>
        <w:tab/>
        <w:t xml:space="preserve">                 3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) Izabel Cristina Reale Thereza.....................</w:t>
        <w:tab/>
        <w:tab/>
        <w:tab/>
        <w:tab/>
        <w:t xml:space="preserve">                 3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) João Paulo Morelli .......................................</w:t>
        <w:tab/>
        <w:tab/>
        <w:t xml:space="preserve">        </w:t>
        <w:tab/>
        <w:tab/>
        <w:t xml:space="preserve">                 0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) José Roberto Pimenta ................................</w:t>
        <w:tab/>
        <w:tab/>
        <w:tab/>
        <w:tab/>
        <w:t xml:space="preserve">               14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) Lucio Claudio Pereira ......... .......................</w:t>
        <w:tab/>
        <w:tab/>
        <w:t xml:space="preserve">              </w:t>
        <w:tab/>
        <w:tab/>
        <w:t xml:space="preserve">      0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) Marcio Henrique Eiti Iquegami .....................</w:t>
        <w:tab/>
        <w:tab/>
        <w:tab/>
        <w:tab/>
        <w:t xml:space="preserve">                 7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) Renato Barrera Sobrinho .............................</w:t>
        <w:tab/>
        <w:tab/>
        <w:t xml:space="preserve">        </w:t>
        <w:tab/>
        <w:tab/>
        <w:t xml:space="preserve">                 4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) Tarcísio Cândido de Aguiar..........................</w:t>
        <w:tab/>
        <w:tab/>
        <w:t xml:space="preserve">        </w:t>
        <w:tab/>
        <w:tab/>
        <w:t xml:space="preserve">                 8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) Particular..................................................................................... </w:t>
        <w:tab/>
        <w:t xml:space="preserve">               272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REQUERIMENTOS DE PESAR APRESENTADOS.................................    0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Alessandra Bueno........................................        </w:t>
        <w:tab/>
        <w:t xml:space="preserve">                                      0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Edna Marques da Silva................................</w:t>
        <w:tab/>
        <w:tab/>
        <w:tab/>
        <w:t xml:space="preserve"> </w:t>
        <w:tab/>
        <w:t xml:space="preserve">                 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 Hélio Lisse Júnior.........................................</w:t>
        <w:tab/>
        <w:tab/>
        <w:tab/>
        <w:tab/>
        <w:t xml:space="preserve">                 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) Heliton de Souza..........................................</w:t>
        <w:tab/>
        <w:tab/>
        <w:t xml:space="preserve">        </w:t>
        <w:tab/>
        <w:tab/>
        <w:t xml:space="preserve">                 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) Izabel Cristina Reale Thereza.....................</w:t>
        <w:tab/>
        <w:tab/>
        <w:tab/>
        <w:tab/>
        <w:t xml:space="preserve">                 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) João Paulo Morelli .......................................</w:t>
        <w:tab/>
        <w:tab/>
        <w:t xml:space="preserve">        </w:t>
        <w:tab/>
        <w:tab/>
        <w:t xml:space="preserve">                 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) José Roberto Pimenta ................................</w:t>
        <w:tab/>
        <w:tab/>
        <w:tab/>
        <w:tab/>
        <w:t xml:space="preserve">                 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) Lucio Claudio Pereira ......... .......................</w:t>
        <w:tab/>
        <w:tab/>
        <w:t xml:space="preserve">              </w:t>
        <w:tab/>
        <w:tab/>
        <w:t xml:space="preserve">      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) Marcio Henrique Eiti Iquegami .....................</w:t>
        <w:tab/>
        <w:tab/>
        <w:tab/>
        <w:tab/>
        <w:t xml:space="preserve">                 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) Renato Barrera Sobrinho .............................</w:t>
        <w:tab/>
        <w:tab/>
        <w:t xml:space="preserve">        </w:t>
        <w:tab/>
        <w:tab/>
        <w:t xml:space="preserve">                 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) Tarcísio Cândido de Aguiar.........................</w:t>
        <w:tab/>
        <w:tab/>
        <w:t xml:space="preserve">        </w:t>
        <w:tab/>
        <w:tab/>
        <w:t xml:space="preserve">                 00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INDICAÇÕES APRESENTADAS............................................................  1902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Alessandra Bueno........................................        </w:t>
        <w:tab/>
        <w:t xml:space="preserve">                                      6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Edna Marques da Silva................................</w:t>
        <w:tab/>
        <w:tab/>
        <w:tab/>
        <w:t xml:space="preserve"> </w:t>
        <w:tab/>
        <w:t xml:space="preserve">               12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 Hélio Lisse Júnior.........................................</w:t>
        <w:tab/>
        <w:tab/>
        <w:tab/>
        <w:tab/>
        <w:t xml:space="preserve">               19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) Heliton de Souza..........................................</w:t>
        <w:tab/>
        <w:tab/>
        <w:t xml:space="preserve">        </w:t>
        <w:tab/>
        <w:tab/>
        <w:t xml:space="preserve">               19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) Izabel Cristina Reale Thereza.....................</w:t>
        <w:tab/>
        <w:tab/>
        <w:tab/>
        <w:tab/>
        <w:t xml:space="preserve">               28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) João Paulo Morelli .......................................</w:t>
        <w:tab/>
        <w:tab/>
        <w:t xml:space="preserve">        </w:t>
        <w:tab/>
        <w:tab/>
        <w:t xml:space="preserve">               20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) José Roberto Pimenta ................................</w:t>
        <w:tab/>
        <w:tab/>
        <w:tab/>
        <w:tab/>
        <w:t xml:space="preserve">               28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) Lucio Claudio Pereira ......... .......................</w:t>
        <w:tab/>
        <w:tab/>
        <w:t xml:space="preserve">              </w:t>
        <w:tab/>
        <w:tab/>
        <w:t xml:space="preserve">      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) Marcio Henrique Eiti Iquegami .....................</w:t>
        <w:tab/>
        <w:tab/>
        <w:tab/>
        <w:tab/>
        <w:t xml:space="preserve">               26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) Renato Barrera Sobrinho .............................</w:t>
        <w:tab/>
        <w:tab/>
        <w:t xml:space="preserve">        </w:t>
        <w:tab/>
        <w:tab/>
        <w:t xml:space="preserve">               26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) Tarcísio Cândido de Aguiar.........................</w:t>
        <w:tab/>
        <w:tab/>
        <w:t xml:space="preserve">        </w:t>
        <w:tab/>
        <w:tab/>
        <w:t xml:space="preserve">                 08</w:t>
      </w:r>
    </w:p>
    <w:p>
      <w:pPr>
        <w:pStyle w:val="Normal"/>
        <w:jc w:val="both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0. PARECERES PRÉVIOS ESCRIT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1 APRESENTADOS.................................................................................  159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Comissão de Justiça e Redação................................................ </w:t>
        <w:tab/>
        <w:t xml:space="preserve">               15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Comissão de Finanças e Orçamento........................................ </w:t>
        <w:tab/>
        <w:t xml:space="preserve">                 05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Comissão de Esporte, Cultura, Turismo e Lazer...................... </w:t>
        <w:tab/>
        <w:t xml:space="preserve">                 00</w:t>
        <w:tab/>
        <w:t xml:space="preserve">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Comissão de Legislação Participativa...................................... </w:t>
        <w:tab/>
        <w:t xml:space="preserve">                 00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) Comissão de Ação Social e Econômica................................... </w:t>
        <w:tab/>
        <w:t xml:space="preserve">                 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) Comissão de Urbanismo, Obras, Viação e Transporte............. </w:t>
        <w:tab/>
        <w:t xml:space="preserve">                 0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OTAL GERAL.............................................................................................  1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1. EMENDA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1 APRESENTADAS.................................................................................    23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Alessandra Bueno........................................        </w:t>
        <w:tab/>
        <w:t xml:space="preserve">                                      0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Edna Marques da Silva................................</w:t>
        <w:tab/>
        <w:tab/>
        <w:tab/>
        <w:t xml:space="preserve"> </w:t>
        <w:tab/>
        <w:t xml:space="preserve">                 0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 Hélio Lisse Júnior.........................................</w:t>
        <w:tab/>
        <w:tab/>
        <w:tab/>
        <w:tab/>
        <w:t xml:space="preserve">                 0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) Heliton de Souza..........................................</w:t>
        <w:tab/>
        <w:tab/>
        <w:t xml:space="preserve">        </w:t>
        <w:tab/>
        <w:tab/>
        <w:t xml:space="preserve">                 0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) Izabel Cristina Reale Thereza.....................</w:t>
        <w:tab/>
        <w:tab/>
        <w:tab/>
        <w:tab/>
        <w:t xml:space="preserve">                 0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) João Paulo Morelli .......................................</w:t>
        <w:tab/>
        <w:tab/>
        <w:t xml:space="preserve">        </w:t>
        <w:tab/>
        <w:tab/>
        <w:t xml:space="preserve">                 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) José Roberto Pimenta ................................</w:t>
        <w:tab/>
        <w:tab/>
        <w:tab/>
        <w:tab/>
        <w:t xml:space="preserve">                 0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) Lucio Claudio Pereira ......... .......................</w:t>
        <w:tab/>
        <w:tab/>
        <w:t xml:space="preserve">              </w:t>
        <w:tab/>
        <w:tab/>
        <w:t xml:space="preserve">      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) Marcio Henrique Eiti Iquegami .....................</w:t>
        <w:tab/>
        <w:tab/>
        <w:tab/>
        <w:tab/>
        <w:t xml:space="preserve">                 0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) Renato Barrera Sobrinho .............................</w:t>
        <w:tab/>
        <w:tab/>
        <w:t xml:space="preserve">        </w:t>
        <w:tab/>
        <w:tab/>
        <w:t xml:space="preserve">                 0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) Tarcísio Cândido de Aguiar .........................</w:t>
        <w:tab/>
        <w:tab/>
        <w:t xml:space="preserve">        </w:t>
        <w:tab/>
        <w:tab/>
        <w:t xml:space="preserve">                 02</w:t>
      </w:r>
    </w:p>
    <w:p>
      <w:pPr>
        <w:pStyle w:val="Normal"/>
        <w:jc w:val="both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 SUBEMENDA............................................................................................  0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 MOÇÕES...................................................................................................  08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 SUBSTITUTIVOS.......................................................................</w:t>
        <w:tab/>
        <w:t>...............  0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 ATOS DA MESA........................................................................</w:t>
        <w:tab/>
        <w:t>...............  44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. ATOS DO PRESIDENTE...........................................................................  07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. OFÍCIOS EXPEDIDOS..........................................................................  2721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8. CIRCULARES............................................................................................ 10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. LEIS DA CÂMARA....................................................................................  02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. LEIS COMPLEMENTARES DA CÂMARA...............................................  02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1. AUTÓGRAFOS..........................................................................</w:t>
        <w:tab/>
        <w:t>.............. 163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2. AVULSO................................................................................................... 268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3. DECRETOS LEGISLATIVOS...................................................................  42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4. PORTARIAS.............................................................................................  38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ab/>
        <w:tab/>
        <w:tab/>
      </w:r>
      <w:r>
        <w:rPr>
          <w:rFonts w:cs="Arial" w:ascii="Arial" w:hAnsi="Arial"/>
        </w:rPr>
        <w:t>Câmara Municipal da Estância Turística de Olímpia, em 30 de dezembro de 2021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2" w:hanging="2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José Roberto Pimenta</w:t>
      </w:r>
    </w:p>
    <w:p>
      <w:pPr>
        <w:pStyle w:val="Normal"/>
        <w:ind w:left="2" w:hanging="2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residente</w:t>
      </w:r>
    </w:p>
    <w:p>
      <w:pPr>
        <w:pStyle w:val="Normal"/>
        <w:ind w:left="2" w:hanging="2"/>
        <w:jc w:val="center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</w:r>
    </w:p>
    <w:p>
      <w:pPr>
        <w:pStyle w:val="Normal"/>
        <w:ind w:left="2" w:hanging="2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left="2" w:hanging="2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  <w:b/>
        </w:rPr>
        <w:t xml:space="preserve">Izabel Cristina Reale Thereza </w:t>
        <w:tab/>
        <w:t xml:space="preserve">                      Márcio Henrique Eiti Iquegami</w:t>
        <w:br/>
        <w:tab/>
        <w:t xml:space="preserve">   Vice-Presidente</w:t>
        <w:tab/>
        <w:tab/>
        <w:t xml:space="preserve">                                Primeiro Secretário</w:t>
      </w:r>
    </w:p>
    <w:p>
      <w:pPr>
        <w:pStyle w:val="Normal"/>
        <w:ind w:left="2" w:hanging="2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ind w:left="2" w:hanging="2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br/>
        <w:t>Renato Barrera Sobrinho</w:t>
        <w:br/>
        <w:t>Segundo Secretário</w:t>
      </w:r>
    </w:p>
    <w:p>
      <w:pPr>
        <w:pStyle w:val="Normal"/>
        <w:ind w:left="2" w:hanging="2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ind w:left="2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ab/>
        <w:tab/>
        <w:tab/>
        <w:t>Registrado e publicado na Secretaria da Câmara Municipal da Estância Turística de Olímpia em 30 de dezembro de 2021.</w:t>
      </w:r>
    </w:p>
    <w:p>
      <w:pPr>
        <w:pStyle w:val="Normal"/>
        <w:ind w:left="2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2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2" w:hanging="2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  <w:b/>
        </w:rPr>
        <w:t>Ricardo Henrique de Arruda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eastAsia="Arial" w:cs="Arial" w:ascii="Arial" w:hAnsi="Arial"/>
          <w:b/>
        </w:rPr>
        <w:t>Diretor legislativo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sectPr>
      <w:type w:val="nextPage"/>
      <w:pgSz w:w="11906" w:h="16838"/>
      <w:pgMar w:left="1701" w:right="1701" w:gutter="0" w:header="0" w:top="22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2:04:00Z</dcterms:created>
  <dc:creator>Usuario</dc:creator>
  <dc:description/>
  <cp:keywords/>
  <dc:language>en-US</dc:language>
  <cp:lastModifiedBy>Cliente</cp:lastModifiedBy>
  <cp:lastPrinted>2021-12-30T11:26:00Z</cp:lastPrinted>
  <dcterms:modified xsi:type="dcterms:W3CDTF">2022-07-21T12:04:00Z</dcterms:modified>
  <cp:revision>2</cp:revision>
  <dc:subject/>
  <dc:title>RELATÓRIO DAS ATIVIDADES LEGISLATIVAS DO EXERCÍCIO DE 2009, APRESENTADO DE CONFORMIDADE COMO ARTIGO 18, ITEM II, INCISO 11, DO REGIMENTO INTERNO</dc:title>
</cp:coreProperties>
</file>