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DAS ATIVIDADES LEGISLATIVAS DO EXERCÍCIO DE 2023, APRESENTADO DE CONFORMIDADE COM O ARTIGO 18, IV, “f”, DO REGIMENTO INTERN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SESSÕES</w:t>
        <w:tab/>
        <w:tab/>
        <w:tab/>
        <w:tab/>
        <w:tab/>
        <w:tab/>
        <w:t xml:space="preserve">                Convocadas        Realizad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rdinárias ...........................................................</w:t>
        <w:tab/>
        <w:tab/>
        <w:t xml:space="preserve">            29</w:t>
        <w:tab/>
        <w:tab/>
        <w:t xml:space="preserve">        2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Extraordinárias ...................................................</w:t>
        <w:tab/>
        <w:tab/>
        <w:t xml:space="preserve">            05</w:t>
        <w:tab/>
        <w:tab/>
        <w:t xml:space="preserve">        0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olenes................................................................</w:t>
        <w:tab/>
        <w:tab/>
        <w:t xml:space="preserve">            14</w:t>
        <w:tab/>
        <w:tab/>
        <w:t xml:space="preserve">       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Técnicas..............................................................</w:t>
        <w:tab/>
        <w:t xml:space="preserve">                         00</w:t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udiência Pública...............................................</w:t>
        <w:tab/>
        <w:t xml:space="preserve">                         03</w:t>
        <w:tab/>
        <w:tab/>
        <w:t xml:space="preserve">        03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ROJETOS DE LEI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2.1 APRESENTADOS............................................................................................... 12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    Aprovado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Em Plená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dna Marques da Silva......................................</w:t>
        <w:tab/>
        <w:tab/>
        <w:t xml:space="preserve">            00</w:t>
        <w:tab/>
        <w:t xml:space="preserve"> </w:t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Hélio Lisse Júnior...............................................</w:t>
        <w:tab/>
        <w:tab/>
        <w:t xml:space="preserve">            01</w:t>
        <w:tab/>
        <w:tab/>
        <w:t xml:space="preserve">      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Heliton de Souza...............................................</w:t>
        <w:tab/>
        <w:tab/>
        <w:t xml:space="preserve">            01</w:t>
        <w:tab/>
        <w:tab/>
        <w:t xml:space="preserve">      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João Luiz Stellari... ............................................</w:t>
        <w:tab/>
        <w:tab/>
        <w:t xml:space="preserve">            01 </w:t>
        <w:tab/>
        <w:tab/>
        <w:t xml:space="preserve">      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João Paulo Morelli ......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José Roberto Pimenta ......................................</w:t>
        <w:tab/>
        <w:tab/>
        <w:t xml:space="preserve">            03</w:t>
        <w:tab/>
        <w:tab/>
        <w:t xml:space="preserve">       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Leandro Marcelo dos Santos ............................</w:t>
        <w:tab/>
        <w:tab/>
        <w:t xml:space="preserve">            02</w:t>
        <w:tab/>
        <w:tab/>
        <w:t xml:space="preserve">       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Luciano Ferreira ................. ..............................</w:t>
        <w:tab/>
        <w:tab/>
        <w:t xml:space="preserve">            02      </w:t>
        <w:tab/>
        <w:tab/>
        <w:t xml:space="preserve">      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Lucio Claudio Pereira ......... ..............................</w:t>
        <w:tab/>
        <w:tab/>
        <w:t xml:space="preserve">            00      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Marcio Henrique Eiti Iquegami .........................</w:t>
        <w:tab/>
        <w:tab/>
        <w:t xml:space="preserve">            01</w:t>
        <w:tab/>
        <w:tab/>
        <w:t xml:space="preserve">      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Renato Barrera Sobrinho ..................................</w:t>
        <w:tab/>
        <w:tab/>
        <w:t xml:space="preserve">            02</w:t>
        <w:tab/>
        <w:tab/>
        <w:t xml:space="preserve">       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Rodrigo Flávio da Silva ....................................</w:t>
        <w:tab/>
        <w:tab/>
        <w:t xml:space="preserve">            01</w:t>
        <w:tab/>
        <w:tab/>
        <w:t xml:space="preserve">      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Tarcísio Cândido de Aguiar 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) Executivo ..........................................................                           109                           106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) Mesa Diretora................................................... </w:t>
        <w:tab/>
        <w:tab/>
        <w:t xml:space="preserve">            04                              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AMIT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omulgados e Publicados..............................                              1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Aprovados e Não Promulgados.......................                       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Em Tramitação  ..............................................                                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Rejeitados.......................................................</w:t>
        <w:tab/>
        <w:tab/>
        <w:t xml:space="preserve">           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Vetados ..........................................................</w:t>
        <w:tab/>
        <w:tab/>
        <w:t xml:space="preserve">            0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Arquivados .....................................................</w:t>
        <w:tab/>
        <w:tab/>
        <w:t xml:space="preserve">            01</w:t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PROJETOS DE DECRETO LEGISLATIV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 APRESENTADOS.............................................................................................      49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Aprovado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Em Plená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dna Marques da Silva......................................</w:t>
        <w:tab/>
        <w:tab/>
        <w:t xml:space="preserve">            00</w:t>
        <w:tab/>
        <w:t xml:space="preserve"> </w:t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Hélio Lisse Júnior.........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Heliton de Souza...............................................</w:t>
        <w:tab/>
        <w:tab/>
        <w:t xml:space="preserve">            02</w:t>
        <w:tab/>
        <w:tab/>
        <w:t xml:space="preserve">       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João Luiz Stellari... ............................................</w:t>
        <w:tab/>
        <w:tab/>
        <w:t xml:space="preserve">            00 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João Paulo Morelli ......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José Roberto Pimenta ......................................</w:t>
        <w:tab/>
        <w:tab/>
        <w:t xml:space="preserve">            10</w:t>
        <w:tab/>
        <w:tab/>
        <w:t xml:space="preserve">      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Leandro Marcelo dos Santos ............................</w:t>
        <w:tab/>
        <w:tab/>
        <w:t xml:space="preserve">            01</w:t>
        <w:tab/>
        <w:tab/>
        <w:t xml:space="preserve">      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Luciano Ferreira ................. ..............................</w:t>
        <w:tab/>
        <w:tab/>
        <w:t xml:space="preserve">            00      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Lucio Claudio Pereira ......... ..............................</w:t>
        <w:tab/>
        <w:tab/>
        <w:t xml:space="preserve">            06      </w:t>
        <w:tab/>
        <w:tab/>
        <w:t xml:space="preserve">       0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Marcio Henrique Eiti Iquegami .........................</w:t>
        <w:tab/>
        <w:tab/>
        <w:t xml:space="preserve">            01</w:t>
        <w:tab/>
        <w:tab/>
        <w:t xml:space="preserve">      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Renato Barrera Sobrinho ..................................</w:t>
        <w:tab/>
        <w:tab/>
        <w:t xml:space="preserve">            09</w:t>
        <w:tab/>
        <w:tab/>
        <w:t xml:space="preserve">       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Rodrigo Flávio da Silva ......................................</w:t>
        <w:tab/>
        <w:tab/>
        <w:t xml:space="preserve">            04</w:t>
        <w:tab/>
        <w:tab/>
        <w:t xml:space="preserve">       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Tarcísio Cândido de Aguiar ..............................</w:t>
        <w:tab/>
        <w:tab/>
        <w:t xml:space="preserve">            08</w:t>
        <w:tab/>
        <w:tab/>
        <w:t xml:space="preserve">       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) Comissão de Finanças e Orçamento ................                             01                              0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) Mesa Diretora................................................... </w:t>
        <w:tab/>
        <w:tab/>
        <w:t xml:space="preserve">            07                              0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TRAMITAÇÃO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omulgados e Publicados ............................... </w:t>
        <w:tab/>
        <w:tab/>
        <w:tab/>
        <w:t>4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Em Tramitação ................................................. </w:t>
        <w:tab/>
        <w:tab/>
        <w:tab/>
        <w:t>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Rejeitados ........................................................ </w:t>
        <w:tab/>
        <w:tab/>
        <w:tab/>
        <w:t>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Retirados ......................................................... </w:t>
        <w:tab/>
        <w:tab/>
        <w:tab/>
        <w:t>00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5. Arquivados ...................................................... </w:t>
        <w:tab/>
        <w:tab/>
        <w:tab/>
        <w:t>00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PROJETOS DE LEI COMPLEMENTA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 APRESENTADOS................................................................................................  17</w:t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Aprovados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Em Plená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dna Marques da Silva......................................</w:t>
        <w:tab/>
        <w:tab/>
        <w:t xml:space="preserve">            00</w:t>
        <w:tab/>
        <w:t xml:space="preserve"> </w:t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Hélio Lisse Júnior.........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Heliton de Souza.........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João Luiz Stellari... ............................................</w:t>
        <w:tab/>
        <w:tab/>
        <w:t xml:space="preserve">            00 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João Paulo Morelli ......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José Roberto Pimenta 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Leandro Marcelo dos Santos 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Luciano Ferreira ................. ..............................</w:t>
        <w:tab/>
        <w:tab/>
        <w:t xml:space="preserve">            00      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Lucio Claudio Pereira ......... ..............................</w:t>
        <w:tab/>
        <w:tab/>
        <w:t xml:space="preserve">            00      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Marcio Henrique Eiti Iquegami 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Renato Barrera Sobrinho 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Rodrigo Flávio da Silva 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Tarcísio Cândido de Aguiar 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) Executivo ..........................................................                             16                             16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) Mesa Diretora................................................... </w:t>
        <w:tab/>
        <w:tab/>
        <w:t xml:space="preserve">            01                      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AMIT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omulgados e Publicados ............................. </w:t>
        <w:tab/>
        <w:tab/>
        <w:tab/>
        <w:t>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provados e Não Promulgados ..................... </w:t>
        <w:tab/>
        <w:tab/>
        <w:tab/>
        <w:t>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Em Tramitação ............................................... </w:t>
        <w:tab/>
        <w:tab/>
        <w:tab/>
        <w:t>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Rejeitados ...................................................... </w:t>
        <w:tab/>
        <w:tab/>
        <w:tab/>
        <w:t>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Vetados ......................................................... </w:t>
        <w:tab/>
        <w:tab/>
        <w:tab/>
        <w:t>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Arquivados ..................................................... </w:t>
        <w:tab/>
        <w:tab/>
        <w:tab/>
        <w:t>00</w:t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PROJETOS DE EMENDA A LEI ORGÂNIC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Calibri" w:ascii="Calibri" w:hAnsi="Calibri"/>
          <w:b/>
        </w:rPr>
        <w:t>5.1 APRESENTADOS................................................................................................  01</w:t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Aprovad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Em Plená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dna Marques da Silva......................................</w:t>
        <w:tab/>
        <w:tab/>
        <w:t xml:space="preserve">            00</w:t>
        <w:tab/>
        <w:t xml:space="preserve"> </w:t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Hélio Lisse Júnior.........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Heliton de Souza.........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João Luiz Stellari... ............................................</w:t>
        <w:tab/>
        <w:tab/>
        <w:t xml:space="preserve">            00 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João Paulo Morelli ......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José Roberto Pimenta 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Leandro Marcelo dos Santos 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Luciano Ferreira ................. ..............................</w:t>
        <w:tab/>
        <w:tab/>
        <w:t xml:space="preserve">            00      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Lucio Claudio Pereira ......... ..............................</w:t>
        <w:tab/>
        <w:tab/>
        <w:t xml:space="preserve">            00      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Marcio Henrique Eiti Iquegami 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Renato Barrera Sobrinho 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Rodrigo Flávio da Silva 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Tarcísio Cândido de Aguiar 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) Executivo ..........................................................                             00                             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) Mesa Diretora................................................... </w:t>
        <w:tab/>
        <w:tab/>
        <w:t xml:space="preserve">            00                      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) 1/3 dos Membros da Câmara ..........................</w:t>
        <w:tab/>
        <w:tab/>
        <w:t xml:space="preserve">            01                              0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MITAÇÃO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omulgados e Publicados..........................</w:t>
        <w:tab/>
        <w:t xml:space="preserve">   </w:t>
        <w:tab/>
        <w:tab/>
        <w:t xml:space="preserve">01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Em Tramitação............................................</w:t>
        <w:tab/>
        <w:tab/>
        <w:tab/>
        <w:t>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Rejeitados................................................... </w:t>
        <w:tab/>
        <w:tab/>
        <w:tab/>
        <w:t>00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4. Retirados e Arquivados............................... </w:t>
        <w:tab/>
        <w:tab/>
        <w:tab/>
        <w:t>00</w:t>
        <w:tab/>
      </w:r>
      <w:r>
        <w:rPr>
          <w:rFonts w:cs="Calibri" w:ascii="Calibri" w:hAnsi="Calibri"/>
          <w:color w:val="FF0000"/>
        </w:rPr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PROJETOS DE RESOLUÇÃ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1 APRESENTADOS................................................................................................. 04     </w:t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Aprovad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Em Plená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dna Marques da Silva......................................</w:t>
        <w:tab/>
        <w:tab/>
        <w:t xml:space="preserve">            00</w:t>
        <w:tab/>
        <w:t xml:space="preserve"> </w:t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Hélio Lisse Júnior.........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Heliton de Souza.........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João Luiz Stellari... ............................................</w:t>
        <w:tab/>
        <w:tab/>
        <w:t xml:space="preserve">            00 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João Paulo Morelli ......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José Roberto Pimenta 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Leandro Marcelo dos Santos 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Luciano Ferreira ................. ..............................</w:t>
        <w:tab/>
        <w:tab/>
        <w:t xml:space="preserve">            00      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Lucio Claudio Pereira ......... ..............................</w:t>
        <w:tab/>
        <w:tab/>
        <w:t xml:space="preserve">            00      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Marcio Henrique Eiti Iquegami 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Renato Barrera Sobrinho 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Rodrigo Flávio da Silva ........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Tarcísio Cândido de Aguiar ..............................</w:t>
        <w:tab/>
        <w:tab/>
        <w:t xml:space="preserve">            00</w:t>
        <w:tab/>
        <w:tab/>
        <w:t xml:space="preserve">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) Executivo ..........................................................                             00                             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) Mesa Diretora................................................... </w:t>
        <w:tab/>
        <w:tab/>
        <w:t xml:space="preserve">            00                      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) 1/3 dos Membros da Câmara ..........................</w:t>
        <w:tab/>
        <w:tab/>
        <w:t xml:space="preserve">            04                              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TRAMIT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omulgados e Publicados................................ </w:t>
        <w:tab/>
        <w:tab/>
        <w:tab/>
        <w:t xml:space="preserve">0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Em Tramitação.................................................. </w:t>
        <w:tab/>
        <w:tab/>
        <w:tab/>
        <w:t>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Rejeitados......................................................... </w:t>
        <w:tab/>
        <w:tab/>
        <w:tab/>
        <w:t>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Retirados e Arquivados....................................</w:t>
        <w:tab/>
        <w:tab/>
        <w:tab/>
        <w:t>0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REQUERIMENTOS APRESENTADOS ...................................................................  5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dna Marques da Silva......................................</w:t>
        <w:tab/>
        <w:tab/>
        <w:t xml:space="preserve">             </w:t>
        <w:tab/>
        <w:tab/>
        <w:t xml:space="preserve"> </w:t>
        <w:tab/>
        <w:t xml:space="preserve">       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Hélio Lisse Júnior...............................................</w:t>
        <w:tab/>
        <w:tab/>
        <w:t xml:space="preserve">            </w:t>
        <w:tab/>
        <w:tab/>
        <w:tab/>
        <w:t xml:space="preserve">        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Heliton de Souza...............................................</w:t>
        <w:tab/>
        <w:tab/>
        <w:t xml:space="preserve">            </w:t>
        <w:tab/>
        <w:tab/>
        <w:tab/>
        <w:t xml:space="preserve">        0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João Luiz Stellari... ............................................</w:t>
        <w:tab/>
        <w:tab/>
        <w:tab/>
        <w:tab/>
        <w:tab/>
        <w:t xml:space="preserve">        6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João Paulo Morelli ............................................</w:t>
        <w:tab/>
        <w:tab/>
        <w:t xml:space="preserve">            </w:t>
        <w:tab/>
        <w:tab/>
        <w:tab/>
        <w:t xml:space="preserve">        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José Roberto Pimenta ......................................</w:t>
        <w:tab/>
        <w:tab/>
        <w:t xml:space="preserve">            </w:t>
        <w:tab/>
        <w:tab/>
        <w:tab/>
        <w:t xml:space="preserve">        8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Leandro Marcelo dos Santos ............................</w:t>
        <w:tab/>
        <w:tab/>
        <w:t xml:space="preserve">            </w:t>
        <w:tab/>
        <w:tab/>
        <w:tab/>
        <w:t xml:space="preserve">        5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Luciano Ferreira ................. ..............................</w:t>
        <w:tab/>
        <w:tab/>
        <w:t xml:space="preserve">                  </w:t>
        <w:tab/>
        <w:tab/>
        <w:t xml:space="preserve">        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Lucio Claudio Pereira ......... ..............................</w:t>
        <w:tab/>
        <w:tab/>
        <w:t xml:space="preserve">                  </w:t>
        <w:tab/>
        <w:tab/>
        <w:t xml:space="preserve">        0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Marcio Henrique Eiti Iquegami .........................</w:t>
        <w:tab/>
        <w:tab/>
        <w:t xml:space="preserve">            </w:t>
        <w:tab/>
        <w:tab/>
        <w:tab/>
        <w:t xml:space="preserve">        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Renato Barrera Sobrinho ..................................</w:t>
        <w:tab/>
        <w:tab/>
        <w:t xml:space="preserve">            </w:t>
        <w:tab/>
        <w:tab/>
        <w:tab/>
        <w:t xml:space="preserve">        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Rodrigo Flávio da Silva ......................................</w:t>
        <w:tab/>
        <w:tab/>
        <w:t xml:space="preserve">            </w:t>
        <w:tab/>
        <w:tab/>
        <w:tab/>
        <w:t xml:space="preserve">       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Tarcísio Cândido de Aguiar ..............................</w:t>
        <w:tab/>
        <w:tab/>
        <w:t xml:space="preserve">            </w:t>
        <w:tab/>
        <w:tab/>
        <w:tab/>
        <w:t xml:space="preserve">        0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) Executivo ..........................................................                                                                06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) Mesa Diretora................................................... </w:t>
        <w:tab/>
        <w:tab/>
        <w:t xml:space="preserve">            </w:t>
        <w:tab/>
        <w:t xml:space="preserve">                                  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) 1/3 dos Membros da Câmara ..........................</w:t>
        <w:tab/>
        <w:tab/>
        <w:t xml:space="preserve">            </w:t>
        <w:tab/>
        <w:t xml:space="preserve">                                  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) Particular ......................................................... </w:t>
        <w:tab/>
        <w:tab/>
        <w:tab/>
        <w:tab/>
        <w:tab/>
        <w:t xml:space="preserve">      184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INDICAÇÕES APRESENTADAS..........................................................................  184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dna Marques da Silva......................................</w:t>
        <w:tab/>
        <w:tab/>
        <w:t xml:space="preserve">             </w:t>
        <w:tab/>
        <w:tab/>
        <w:t xml:space="preserve"> </w:t>
        <w:tab/>
        <w:t xml:space="preserve">      33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Hélio Lisse Júnior...............................................</w:t>
        <w:tab/>
        <w:tab/>
        <w:t xml:space="preserve">            </w:t>
        <w:tab/>
        <w:tab/>
        <w:tab/>
        <w:t xml:space="preserve">        8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Heliton de Souza...............................................</w:t>
        <w:tab/>
        <w:tab/>
        <w:t xml:space="preserve">            </w:t>
        <w:tab/>
        <w:tab/>
        <w:tab/>
        <w:t xml:space="preserve">      2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João Luiz Stellari... ............................................</w:t>
        <w:tab/>
        <w:tab/>
        <w:tab/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João Paulo Morelli ............................................</w:t>
        <w:tab/>
        <w:tab/>
        <w:t xml:space="preserve">            </w:t>
        <w:tab/>
        <w:tab/>
        <w:tab/>
        <w:t xml:space="preserve">        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José Roberto Pimenta ......................................</w:t>
        <w:tab/>
        <w:tab/>
        <w:t xml:space="preserve">            </w:t>
        <w:tab/>
        <w:tab/>
        <w:tab/>
        <w:t xml:space="preserve">      3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Leandro Marcelo dos Santos ............................</w:t>
        <w:tab/>
        <w:tab/>
        <w:t xml:space="preserve">            </w:t>
        <w:tab/>
        <w:tab/>
        <w:tab/>
        <w:t xml:space="preserve">      2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Luciano Ferreira ................. ..............................</w:t>
        <w:tab/>
        <w:tab/>
        <w:t xml:space="preserve">                  </w:t>
        <w:tab/>
        <w:tab/>
        <w:t xml:space="preserve">      14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Lucio Claudio Pereira ......... ..............................</w:t>
        <w:tab/>
        <w:tab/>
        <w:t xml:space="preserve">                  </w:t>
        <w:tab/>
        <w:tab/>
        <w:t xml:space="preserve">        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Marcio Henrique Eiti Iquegami .........................</w:t>
        <w:tab/>
        <w:tab/>
        <w:t xml:space="preserve">            </w:t>
        <w:tab/>
        <w:tab/>
        <w:tab/>
        <w:t xml:space="preserve">      1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Renato Barrera Sobrinho ..................................</w:t>
        <w:tab/>
        <w:tab/>
        <w:t xml:space="preserve">            </w:t>
        <w:tab/>
        <w:tab/>
        <w:tab/>
        <w:t xml:space="preserve">      35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Rodrigo Flávio da Silva ......................................</w:t>
        <w:tab/>
        <w:tab/>
        <w:t xml:space="preserve">            </w:t>
        <w:tab/>
        <w:tab/>
        <w:tab/>
        <w:t xml:space="preserve">       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Tarcísio Cândido de Aguiar ..............................</w:t>
        <w:tab/>
        <w:tab/>
        <w:t xml:space="preserve">            </w:t>
        <w:tab/>
        <w:tab/>
        <w:tab/>
        <w:t xml:space="preserve">        17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PARECERES PRÉVIOS ESCRIT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1 APRESENTADOS..............................................................................................  13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Comissão de Justiça Legislação e Redação.............................................</w:t>
        <w:tab/>
        <w:tab/>
        <w:t xml:space="preserve">      13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Comissão de Finanças e Orçamento...................................................... </w:t>
        <w:tab/>
        <w:t xml:space="preserve">                     05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Comissão de Obras, Serviços Públicos, Turismo e Outras Atividades.... </w:t>
        <w:tab/>
        <w:t xml:space="preserve">                     00</w:t>
        <w:tab/>
        <w:t xml:space="preserve">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Comissão de Educação, Saúde e Assistência Social............................... </w:t>
        <w:tab/>
        <w:t xml:space="preserve">                     0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Comissão de Bem-Estar e Proteção da Vida Animal ............................. </w:t>
        <w:tab/>
        <w:t xml:space="preserve">                     0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MOÇÕES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</w:rPr>
        <w:t>10.1 APRESENTADAS............................................................................................... 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dna Marques da Silva......................................</w:t>
        <w:tab/>
        <w:tab/>
        <w:t xml:space="preserve">            </w:t>
        <w:tab/>
        <w:tab/>
        <w:t xml:space="preserve"> </w:t>
        <w:tab/>
        <w:t xml:space="preserve">       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Hélio Lisse Júnior...............................................</w:t>
        <w:tab/>
        <w:tab/>
        <w:t xml:space="preserve">            </w:t>
        <w:tab/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Heliton de Souza...............................................</w:t>
        <w:tab/>
        <w:tab/>
        <w:t xml:space="preserve">            </w:t>
        <w:tab/>
        <w:tab/>
        <w:tab/>
        <w:t xml:space="preserve">        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João Luiz Stellari... ............................................</w:t>
        <w:tab/>
        <w:tab/>
        <w:t xml:space="preserve">           </w:t>
        <w:tab/>
        <w:t xml:space="preserve"> </w:t>
        <w:tab/>
        <w:tab/>
        <w:t xml:space="preserve">       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João Paulo Morelli ............................................</w:t>
        <w:tab/>
        <w:tab/>
        <w:t xml:space="preserve">            </w:t>
        <w:tab/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José Roberto Pimenta ......................................</w:t>
        <w:tab/>
        <w:tab/>
        <w:t xml:space="preserve">            </w:t>
        <w:tab/>
        <w:tab/>
        <w:tab/>
        <w:t xml:space="preserve">        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Leandro Marcelo dos Santos ............................</w:t>
        <w:tab/>
        <w:tab/>
        <w:t xml:space="preserve">            </w:t>
        <w:tab/>
        <w:tab/>
        <w:tab/>
        <w:t xml:space="preserve">        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Luciano Ferreira ................. ..............................</w:t>
        <w:tab/>
        <w:tab/>
        <w:t xml:space="preserve">                  </w:t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Lucio Claudio Pereira ......... ..............................</w:t>
        <w:tab/>
        <w:tab/>
        <w:t xml:space="preserve">                  </w:t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Marcio Henrique Eiti Iquegami .........................</w:t>
        <w:tab/>
        <w:tab/>
        <w:t xml:space="preserve">            </w:t>
        <w:tab/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Renato Barrera Sobrinho ..................................</w:t>
        <w:tab/>
        <w:tab/>
        <w:t xml:space="preserve">            </w:t>
        <w:tab/>
        <w:tab/>
        <w:tab/>
        <w:t xml:space="preserve">        0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Rodrigo Flávio da Silva ......................................</w:t>
        <w:tab/>
        <w:tab/>
        <w:t xml:space="preserve">            </w:t>
        <w:tab/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Tarcísio Cândido de Aguiar ..............................</w:t>
        <w:tab/>
        <w:tab/>
        <w:t xml:space="preserve">            </w:t>
        <w:tab/>
        <w:tab/>
        <w:tab/>
        <w:t xml:space="preserve">        04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. EMEND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>11.1 APRESENTADAS............................................................................................... 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dna Marques da Silva......................................</w:t>
        <w:tab/>
        <w:tab/>
        <w:t xml:space="preserve">            </w:t>
        <w:tab/>
        <w:tab/>
        <w:t xml:space="preserve"> </w:t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Hélio Lisse Júnior...............................................</w:t>
        <w:tab/>
        <w:tab/>
        <w:t xml:space="preserve">            </w:t>
        <w:tab/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Heliton de Souza...............................................</w:t>
        <w:tab/>
        <w:tab/>
        <w:t xml:space="preserve">            </w:t>
        <w:tab/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João Luiz Stellari... ............................................</w:t>
        <w:tab/>
        <w:tab/>
        <w:t xml:space="preserve">           </w:t>
        <w:tab/>
        <w:t xml:space="preserve"> </w:t>
        <w:tab/>
        <w:tab/>
        <w:t xml:space="preserve">        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João Paulo Morelli ............................................</w:t>
        <w:tab/>
        <w:tab/>
        <w:t xml:space="preserve">            </w:t>
        <w:tab/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José Roberto Pimenta ......................................</w:t>
        <w:tab/>
        <w:tab/>
        <w:t xml:space="preserve">            </w:t>
        <w:tab/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Leandro Marcelo dos Santos ............................</w:t>
        <w:tab/>
        <w:tab/>
        <w:t xml:space="preserve">            </w:t>
        <w:tab/>
        <w:tab/>
        <w:tab/>
        <w:t xml:space="preserve">        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Luciano Ferreira ................. ..............................</w:t>
        <w:tab/>
        <w:tab/>
        <w:t xml:space="preserve">                  </w:t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Lucio Claudio Pereira ......... ..............................</w:t>
        <w:tab/>
        <w:tab/>
        <w:t xml:space="preserve">                  </w:t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Marcio Henrique Eiti Iquegami .........................</w:t>
        <w:tab/>
        <w:tab/>
        <w:t xml:space="preserve">            </w:t>
        <w:tab/>
        <w:tab/>
        <w:tab/>
        <w:t xml:space="preserve">       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Renato Barrera Sobrinho ..................................</w:t>
        <w:tab/>
        <w:tab/>
        <w:t xml:space="preserve">            </w:t>
        <w:tab/>
        <w:tab/>
        <w:tab/>
        <w:t xml:space="preserve">       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Rodrigo Flávio da Silva ......................................</w:t>
        <w:tab/>
        <w:tab/>
        <w:t xml:space="preserve">            </w:t>
        <w:tab/>
        <w:tab/>
        <w:tab/>
        <w:t xml:space="preserve">        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Tarcísio Cândido de Aguiar ..............................</w:t>
        <w:tab/>
        <w:tab/>
        <w:t xml:space="preserve">            </w:t>
        <w:tab/>
        <w:tab/>
        <w:tab/>
        <w:t xml:space="preserve">       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) Mesa Diretora................................................... </w:t>
        <w:tab/>
        <w:tab/>
        <w:t xml:space="preserve">            </w:t>
        <w:tab/>
        <w:t xml:space="preserve">                                  01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2. SUBEMENDA...........................................................................................................  00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SUBSTITUTIVOS.......................................................................................................  00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ATOS DA MESA........................................................................................................  16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ATOS DO PRESIDENTE.............................................................................................  26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OFÍCIOS EXPEDIDOS ............................................................................................ 2225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17. CIRCULARES............................................................................................................. 15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8. LEIS DA CÂMARA ....................................................................................................  00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. LEIS COMPLEMENTARES DA CÂMARA....................................................................  0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 AUTÓGRAFOS........................................................................................................ 140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AVULSO.................................................................................................................. 21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2. DECRETOS LEGISLATIVOS........................................................................................  54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 PORTARIAS.............................................................................................................   95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</w:rPr>
        <w:tab/>
        <w:tab/>
      </w:r>
      <w:r>
        <w:rPr>
          <w:rFonts w:cs="Calibri" w:ascii="Calibri" w:hAnsi="Calibri"/>
          <w:bCs/>
        </w:rPr>
        <w:tab/>
        <w:t>Câmara Municipal da Estância Turística de Olímpia, em 29 de dezembro de 2023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" w:hanging="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nato Barrera Sobrinho </w:t>
      </w:r>
    </w:p>
    <w:p>
      <w:pPr>
        <w:pStyle w:val="Normal"/>
        <w:ind w:left="2" w:hanging="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ind w:left="2" w:hanging="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" w:hanging="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Márcio Henrique Eiti Iquegami</w:t>
        <w:tab/>
        <w:t xml:space="preserve">                                                 Hélio Lisse Júnior</w:t>
        <w:br/>
        <w:tab/>
        <w:t xml:space="preserve">     Vice-Presidente</w:t>
        <w:tab/>
        <w:tab/>
        <w:t xml:space="preserve">                                               Primeiro Secretário</w:t>
      </w:r>
    </w:p>
    <w:p>
      <w:pPr>
        <w:pStyle w:val="Normal"/>
        <w:ind w:left="2" w:hanging="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t>Heliton de Souza</w:t>
        <w:br/>
        <w:t>Segundo Secretário</w:t>
      </w:r>
    </w:p>
    <w:p>
      <w:pPr>
        <w:pStyle w:val="Normal"/>
        <w:ind w:left="2" w:hanging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" w:hanging="2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>Registrado e publicado na Secretaria da Câmara Municipal da Estância Turística de Olímpia em 29 de dezembro de 2023.</w:t>
      </w:r>
    </w:p>
    <w:p>
      <w:pPr>
        <w:pStyle w:val="Normal"/>
        <w:ind w:left="2" w:hanging="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" w:hanging="2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Ricardo Henrique de Arrud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</w:t>
      </w:r>
      <w:r>
        <w:rPr>
          <w:rFonts w:cs="Calibri" w:ascii="Calibri" w:hAnsi="Calibri"/>
          <w:bCs/>
        </w:rPr>
        <w:t>Diretor legislativo</w:t>
      </w:r>
    </w:p>
    <w:sectPr>
      <w:type w:val="nextPage"/>
      <w:pgSz w:w="11906" w:h="16838"/>
      <w:pgMar w:left="1701" w:right="170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9:00Z</dcterms:created>
  <dc:creator>Usuario</dc:creator>
  <dc:description/>
  <cp:keywords/>
  <dc:language>en-US</dc:language>
  <cp:lastModifiedBy>Cliente</cp:lastModifiedBy>
  <cp:lastPrinted>2023-12-29T08:49:00Z</cp:lastPrinted>
  <dcterms:modified xsi:type="dcterms:W3CDTF">2023-12-29T11:49:00Z</dcterms:modified>
  <cp:revision>19</cp:revision>
  <dc:subject/>
  <dc:title>RELATÓRIO DAS ATIVIDADES LEGISLATIVAS DO EXERCÍCIO DE 2009, APRESENTADO DE CONFORMIDADE COMO ARTIGO 18, ITEM II, INCISO 11, DO REGIMENTO INTERNO</dc:title>
</cp:coreProperties>
</file>