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EXTRATO DO TERMO DE RESCISÃO UNILATERAL DO CONTRATO Nº 09/2021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CONTRATANTE</w:t>
      </w:r>
      <w:r>
        <w:rPr>
          <w:i/>
        </w:rPr>
        <w:t>: CÂMARA MUNICIPAL DA ESTÂNCIA TURÍSTICA DE OLÍMPIA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CONTRATADA</w:t>
      </w:r>
      <w:r>
        <w:rPr>
          <w:i/>
        </w:rPr>
        <w:t>: AUTO POSTO CERGAL LTDA.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CONTRATO Nº</w:t>
      </w:r>
      <w:r>
        <w:rPr>
          <w:i/>
        </w:rPr>
        <w:t>: 09/2021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TERMO ADITIVO Nº: </w:t>
      </w:r>
      <w:r>
        <w:rPr>
          <w:i/>
        </w:rPr>
        <w:t>07/2021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OBJETO: </w:t>
      </w:r>
      <w:r>
        <w:rPr>
          <w:i/>
        </w:rPr>
        <w:t xml:space="preserve">FORNECIMENTO DE ATÉ 2.700 (DOIS MIL E SETECENTOS) LITROS DE GASOLINA COMUM PARA ABASTECIMENTO DOS VEÍCULOS OFICIAIS E EQUIPAMENTOS DE JARDINAGEM DESTA EDILIDADE PELO PERÍODO DE 12 (DOZE) MESES. 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MOTIVO</w:t>
      </w:r>
      <w:r>
        <w:rPr>
          <w:i/>
        </w:rPr>
        <w:t>: RESCISÃO UNILATERAL; ART. 58, INCISO II; ART. 78, INCISO XII; ART. 79, INCISO 1, DA LEI N.º 8.666/1993.</w:t>
      </w:r>
    </w:p>
    <w:p>
      <w:pPr>
        <w:pStyle w:val="Normal"/>
        <w:jc w:val="both"/>
        <w:rPr/>
      </w:pPr>
      <w:r>
        <w:rPr>
          <w:b/>
          <w:i/>
        </w:rPr>
        <w:t>DATA DA ASSINATURA</w:t>
      </w:r>
      <w:r>
        <w:rPr>
          <w:i/>
        </w:rPr>
        <w:t>: 23/12/2021</w:t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33333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3:07:00Z</dcterms:created>
  <dc:creator>Franci</dc:creator>
  <dc:description/>
  <cp:keywords/>
  <dc:language>en-US</dc:language>
  <cp:lastModifiedBy>Luis</cp:lastModifiedBy>
  <cp:lastPrinted>2017-10-02T15:37:00Z</cp:lastPrinted>
  <dcterms:modified xsi:type="dcterms:W3CDTF">2022-01-11T13:15:00Z</dcterms:modified>
  <cp:revision>4</cp:revision>
  <dc:subject/>
  <dc:title>Extrato Termo de Rescisão Contratual</dc:title>
</cp:coreProperties>
</file>