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XTRATO DO TERMO DE RESCISÃO CONTRATUAL Nº 01/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CONTRATANTE</w:t>
      </w:r>
      <w:r>
        <w:rPr>
          <w:i/>
        </w:rPr>
        <w:t>: CÂMARA MUNICIPAL DA ESTÂNCIA TURÍSTICA DE OLÍMPIA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ONTRATADA</w:t>
      </w:r>
      <w:r>
        <w:rPr>
          <w:i/>
        </w:rPr>
        <w:t>: SINO CONSULTORIA E INFORMÁTICA LTDA. - EPP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ONTRATO Nº</w:t>
      </w:r>
      <w:r>
        <w:rPr>
          <w:i/>
        </w:rPr>
        <w:t>: 01/2020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TERMO ADITIVO Nº: </w:t>
      </w:r>
      <w:r>
        <w:rPr>
          <w:i/>
        </w:rPr>
        <w:t>01/2022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OBJETO: </w:t>
      </w:r>
      <w:r>
        <w:rPr>
          <w:i/>
          <w:iCs/>
        </w:rPr>
        <w:t>PRESTAÇÃO DE SERVIÇOS PROFISSIONAIS ESPECIALIZADOS DE CONSULTORIA, SUPORTE TÉCNICO E LICENÇA DE USO DO “SISTEMA DE GESTÃO DO PROCESSO LEGISLATIVO”, BEM A COMPILAÇÃO, INDEXAÇÃO, VERSIONAMENTO E ATUALIZAÇÃO DAS LEIS MUNICIPAIS E DISPONIBILIZAÇÃO NO SISTEMA INFORMATIZADO DE CONSULTA NA WEB E SUA INTEGRAÇÃO AO SISTEMA SUPRACITADO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MOTIVO</w:t>
      </w:r>
      <w:r>
        <w:rPr>
          <w:i/>
        </w:rPr>
        <w:t>: RESCISÃO AMIGÁVEL; ART. 79, INCISO II DA LEI N.º 8.666/93.</w:t>
      </w:r>
    </w:p>
    <w:p>
      <w:pPr>
        <w:pStyle w:val="Normal"/>
        <w:jc w:val="both"/>
        <w:rPr/>
      </w:pPr>
      <w:r>
        <w:rPr>
          <w:b/>
          <w:i/>
        </w:rPr>
        <w:t>DATA DA ASSINATURA</w:t>
      </w:r>
      <w:r>
        <w:rPr>
          <w:i/>
        </w:rPr>
        <w:t>: 08/04/2022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0:00Z</dcterms:created>
  <dc:creator>Franci</dc:creator>
  <dc:description/>
  <cp:keywords/>
  <dc:language>en-US</dc:language>
  <cp:lastModifiedBy>Luis</cp:lastModifiedBy>
  <cp:lastPrinted>2022-04-20T14:58:00Z</cp:lastPrinted>
  <dcterms:modified xsi:type="dcterms:W3CDTF">2022-04-20T17:58:00Z</dcterms:modified>
  <cp:revision>5</cp:revision>
  <dc:subject/>
  <dc:title>Extrato Termo de Rescisão Contratual</dc:title>
</cp:coreProperties>
</file>